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Erklärung über die Eigenständigkeit der Dissertatio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ch versichere, dass ich die vorliegende Arbeit mit dem Titel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elbständig verfasst und keine anderen als die angegebenen Quellen und Hilfsmittel benutzt habe; aus fremden Quellen entnommene Passagen und Gedanken sind als solche kenntlich gemach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Declaration of Authorship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 hereby certify that the dissertation entitle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s entirely my own work except where otherwise indicated. Passages and ideas from other sources have been clearly indicated.</w:t>
      </w:r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Name/Name:</w:t>
        <w:tab/>
        <w:tab/>
        <w:t xml:space="preserve">_______________________________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terschrift/Signed:</w:t>
        <w:tab/>
        <w:t xml:space="preserve">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/Date:</w:t>
        <w:tab/>
        <w:tab/>
        <w:t xml:space="preserve">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0:00Z</dcterms:created>
  <dc:creator>DEKANAT</dc:creator>
  <dc:description/>
  <cp:keywords/>
  <dc:language>en-US</dc:language>
  <cp:lastModifiedBy>i.waldner</cp:lastModifiedBy>
  <dcterms:modified xsi:type="dcterms:W3CDTF">2018-08-08T13:30:00Z</dcterms:modified>
  <cp:revision>2</cp:revision>
  <dc:subject/>
  <dc:title>Eidesstattliche Erklärung</dc:title>
</cp:coreProperties>
</file>